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demo - Game Port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demo demonstrates the performance of the Gport g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and BIOS game port support (INT 15/84). I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joystick position(s) and button statu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function keys access some of the calib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ing features. The function key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- Calibrate the X axis on joystick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- Calibrate the X axis on joystick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alibrate the X axis on a joystick,  hold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way to the right and press F1 (for joystick 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(for joystick B). Then hold the joystick all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ft and press F1/F3. Gport will now use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to more accurately calibrate the joystick'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- Calibrate the Y axis on joystick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- Calibrate the Y axis on joystick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alibrate the Y axis on a joystick,  hold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way up and press F2 (for joystick A) or F4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ystick B)Then hold the joystick all the way dow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/F4. Gport will now use this new information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urately  calibrate the joystick's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- Toggle cente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wo centering modes offered in G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, and the default, is REAL mode. In real mode G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onsider the location of where the joystick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st to be center. The second centering mode i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. In MEAN mode Gport considers the mea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extremes of the joystick axes, acqui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ibration (F1 to F4), to be center. Note tha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ystick is  calibrated, there is littl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- Gport/BIOS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allows you to compare the Gport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OS joystick support.  Notice in particular that G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much faster resulting in smoother tran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er resolution.  NOTE: PC, PCjr and PC XT with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d before 8 Nov 82 do not have BIOS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- Reiniti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s far as Gport is concerned is essen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s terminating the program and restarting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calibration data is deleted and the joystick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initialized. You may want to exercise this option if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stance, the joystick was not at rest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as initially invoked or if you had onl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ystick and wanted to switch from joystick A to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code for Gamdemo is provided for your insp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, however, compiled with function that are exclusi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rland/Turbo C graphics library. If you have a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library, you could replace the Borland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unctions. The fun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               - draws a filled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le            - draws cir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device       - clears the graphics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graph        - closes the graphics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graph       - detects the graphics 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ellipse       - draws and fills an ellip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color          - gets the current drawing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fillsettings   - gets the current fill set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image          - gets a stored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maxx           - gets the max number of pixels in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maxy           - gets the max number of pixels in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size         - determines an image's storag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graph         - initializes graphics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            - draws a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rel           - draws a relativ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to            - mo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textxy         - puts text at x,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image          - puts an image into stor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bgidriver - registers a linked graphics 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bgifont   - registers a linked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bkcolor        - sets the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color          - sets the drawing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fillstyle      - sets the fill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extstyle      - sets the text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height        - determines the hight of a text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width         - determines the width of a text string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